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BOARD OF DIRECTORS REGULAR MEETING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>Tuesday March 3, 2020 at 5:00 P.M.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Legislative Chambers, 6th Floor, Ulster County Office Building</w:t>
      </w:r>
    </w:p>
    <w:p>
      <w:pPr>
        <w:pStyle w:val="Normal"/>
        <w:spacing w:lineRule="auto" w:line="480"/>
        <w:ind w:left="1440" w:firstLine="7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244 Fair Street, Kingston, NY 12402-1800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ll Call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/>
      </w:pPr>
      <w:r>
        <w:rPr>
          <w:rFonts w:cs="Arial Narrow" w:ascii="Arial Narrow" w:hAnsi="Arial Narrow"/>
        </w:rPr>
        <w:t>Approval of the minutes for January 7, 2020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pproval of the minutes for February 4, 2020 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ection of Officers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proval of February 29, 2020 financials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ld Business 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lenville Million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w Business</w:t>
      </w:r>
    </w:p>
    <w:p>
      <w:pPr>
        <w:pStyle w:val="Normal"/>
        <w:numPr>
          <w:ilvl w:val="1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l for special projects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her Business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blic Comment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journment </w:t>
      </w:r>
    </w:p>
    <w:p>
      <w:pPr>
        <w:pStyle w:val="Normal"/>
        <w:ind w:left="720" w:hanging="0"/>
        <w:jc w:val="center"/>
        <w:rPr/>
      </w:pPr>
      <w:r>
        <w:rPr>
          <w:rFonts w:cs="Arial Narrow" w:ascii="Arial Narrow" w:hAnsi="Arial Narrow"/>
        </w:rPr>
        <w:t>The next meeting of the Board of Directors of the Ulster County Economic Development Alliance is scheduled for 5:00 PM., April 7, 202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Cs/>
        <w:color w:val="000000"/>
        <w:sz w:val="20"/>
        <w:szCs w:val="20"/>
      </w:rPr>
    </w:pPr>
    <w:r>
      <w:rPr>
        <w:rFonts w:cs="Arial"/>
        <w:bCs/>
        <w:color w:val="000000"/>
        <w:sz w:val="20"/>
        <w:szCs w:val="20"/>
      </w:rPr>
      <w:t>This institution is an equal opportunity provider, employer, and lend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43475</wp:posOffset>
          </wp:positionH>
          <wp:positionV relativeFrom="paragraph">
            <wp:posOffset>-120650</wp:posOffset>
          </wp:positionV>
          <wp:extent cx="1352550" cy="1333500"/>
          <wp:effectExtent l="0" t="0" r="0" b="0"/>
          <wp:wrapTight wrapText="bothSides">
            <wp:wrapPolygon edited="0">
              <wp:start x="11101" y="151"/>
              <wp:lineTo x="8821" y="151"/>
              <wp:lineTo x="4256" y="1848"/>
              <wp:lineTo x="3952" y="3084"/>
              <wp:lineTo x="2584" y="5088"/>
              <wp:lineTo x="2279" y="7558"/>
              <wp:lineTo x="2279" y="12495"/>
              <wp:lineTo x="150" y="14963"/>
              <wp:lineTo x="-3" y="15272"/>
              <wp:lineTo x="1670" y="16351"/>
              <wp:lineTo x="3801" y="17432"/>
              <wp:lineTo x="6083" y="20207"/>
              <wp:lineTo x="9125" y="21289"/>
              <wp:lineTo x="9884" y="21289"/>
              <wp:lineTo x="11711" y="21289"/>
              <wp:lineTo x="12623" y="21289"/>
              <wp:lineTo x="15512" y="20207"/>
              <wp:lineTo x="17643" y="17432"/>
              <wp:lineTo x="19772" y="16351"/>
              <wp:lineTo x="21445" y="15272"/>
              <wp:lineTo x="21294" y="14963"/>
              <wp:lineTo x="18860" y="12495"/>
              <wp:lineTo x="19164" y="9872"/>
              <wp:lineTo x="17189" y="8791"/>
              <wp:lineTo x="15361" y="7558"/>
              <wp:lineTo x="19011" y="5397"/>
              <wp:lineTo x="19011" y="5088"/>
              <wp:lineTo x="17794" y="3084"/>
              <wp:lineTo x="17643" y="2003"/>
              <wp:lineTo x="13688" y="307"/>
              <wp:lineTo x="12014" y="151"/>
              <wp:lineTo x="11101" y="15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38275</wp:posOffset>
              </wp:positionH>
              <wp:positionV relativeFrom="paragraph">
                <wp:posOffset>228600</wp:posOffset>
              </wp:positionV>
              <wp:extent cx="3171825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Ulster County Economic Development Alliance   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.O. Box 1800, 244 Fair Stree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Kingston, NY  12402-18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l:  845.340.355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63pt;mso-wrap-distance-left:9.05pt;mso-wrap-distance-right:9.05pt;mso-wrap-distance-top:0pt;mso-wrap-distance-bottom:0pt;margin-top:18pt;mso-position-vertical-relative:text;margin-left:11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Ulster County Economic Development Alliance     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P.O. Box 1800, 244 Fair Street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Kingston, NY  12402-1800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Tel:  845.340.35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46:00Z</dcterms:created>
  <dc:creator>lcla</dc:creator>
  <dc:description/>
  <cp:keywords/>
  <dc:language>en-US</dc:language>
  <cp:lastModifiedBy>Natalie Michael</cp:lastModifiedBy>
  <cp:lastPrinted>2020-03-03T15:37:00Z</cp:lastPrinted>
  <dcterms:modified xsi:type="dcterms:W3CDTF">2020-03-12T14:17:00Z</dcterms:modified>
  <cp:revision>5</cp:revision>
  <dc:subject/>
  <dc:title/>
</cp:coreProperties>
</file>